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nutes of Special Called Meeting February 6, 200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inutes of Special Called Meeting  January 16, 200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oth of these meetings were held at 6:00 at the Ransom Canyon City Hall.  Mayor Robert Englund presided over both meetings, and a full council was present for both meetings, Donna Clarke, Kevin Carlson, Ron Cox, James Overby and Jack Randorff.  Police Chief Wayne Rawls was also pres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meeting was called to order, and the Mayor called for a moment of silent meditation. The meeting then adjourned into executive session. When the meeting reconvened into open session, no action was taken by the council relevant to the meetin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ert Engl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1:17:00Z</dcterms:created>
  <dc:creator> </dc:creator>
  <dc:description/>
  <dc:language>en-US</dc:language>
  <cp:lastModifiedBy> </cp:lastModifiedBy>
  <cp:lastPrinted>2007-02-08T12:11:00Z</cp:lastPrinted>
  <dcterms:modified xsi:type="dcterms:W3CDTF">2007-02-08T18:19:00Z</dcterms:modified>
  <cp:revision>5</cp:revision>
  <dc:subject/>
  <dc:title>Minutes of Special Called Meeting February 6, 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0329056</vt:r8>
  </property>
  <property fmtid="{D5CDD505-2E9C-101B-9397-08002B2CF9AE}" pid="3" name="_AuthorEmail">
    <vt:lpwstr>ransomcanyon@sptc.net</vt:lpwstr>
  </property>
  <property fmtid="{D5CDD505-2E9C-101B-9397-08002B2CF9AE}" pid="4" name="_AuthorEmailDisplayName">
    <vt:lpwstr>Ransom Canyon City Administrator</vt:lpwstr>
  </property>
  <property fmtid="{D5CDD505-2E9C-101B-9397-08002B2CF9AE}" pid="5" name="_EmailSubject">
    <vt:lpwstr>Minutes</vt:lpwstr>
  </property>
</Properties>
</file>