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CALLED MEETING</w:t>
      </w:r>
    </w:p>
    <w:p>
      <w:pPr>
        <w:pStyle w:val="Normal"/>
        <w:jc w:val="center"/>
        <w:rPr/>
      </w:pPr>
      <w:r>
        <w:rPr/>
        <w:t>GOVERNING BODY OF RANSOM CANYON</w:t>
      </w:r>
    </w:p>
    <w:p>
      <w:pPr>
        <w:pStyle w:val="Normal"/>
        <w:jc w:val="center"/>
        <w:rPr/>
      </w:pPr>
      <w:r>
        <w:rPr/>
        <w:t xml:space="preserve">Tuesday, December 5, 2006 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a meeting of the City Council of the Town of Ransom Canyon will meet for an emergency meeting Tuesday, December 5, 2006. This meeting is called for 6:00 PM, Tuesday, December 5, 2006. This meeting  will be held at </w:t>
      </w:r>
      <w:r>
        <w:rPr>
          <w:u w:val="single"/>
        </w:rPr>
        <w:t>City Hall</w:t>
      </w:r>
      <w:r>
        <w:rPr/>
        <w:t xml:space="preserve">, 24 Lee Kitchens Drive, Ransom Canyon, Tex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/Silent Meditation</w:t>
      </w:r>
    </w:p>
    <w:p>
      <w:pPr>
        <w:pStyle w:val="Normal"/>
        <w:numPr>
          <w:ilvl w:val="0"/>
          <w:numId w:val="2"/>
        </w:numPr>
        <w:rPr/>
      </w:pPr>
      <w:r>
        <w:rPr/>
        <w:t>Adjourn to 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 xml:space="preserve">Session: </w:t>
      </w:r>
      <w:r>
        <w:rPr>
          <w:sz w:val="20"/>
          <w:szCs w:val="20"/>
        </w:rPr>
        <w:t xml:space="preserve">Executive Session to Discuss Legal Matters Per Open Meetings Law Section 551.071, and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xecutive Session will be held pursuant to Texas Government Code, Sections 551.071, 551.0725, to      discuss 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A.  Section 551.071: Consultation with attorney regarding pending or contemplated litigation or about settlement offers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B.   Section 551.0725:Deliberations regarding negotiated contract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C.    Section 551.072:Deliberations regarding real property.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D. Section 551074 : Personnel Matt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vene to Open Meeting to take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t Authority to Mayor to take any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D THIS THE 1</w:t>
      </w:r>
      <w:r>
        <w:rPr>
          <w:vertAlign w:val="superscript"/>
        </w:rPr>
        <w:t>ST</w:t>
      </w:r>
      <w:r>
        <w:rPr/>
        <w:t xml:space="preserve">  Day of DECEMBER,  200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YOR ROBERT ENGLUN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December 1, 2006, at 1:30 PM and remained so posted continuously for at least 72 hours preceding the scheduled time of such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6:00 PM Meeting will be at City Hall</w:t>
    </w:r>
    <w:r>
      <w:rPr>
        <w:sz w:val="32"/>
        <w:szCs w:val="32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44:00Z</dcterms:created>
  <dc:creator> </dc:creator>
  <dc:description/>
  <dc:language>en-US</dc:language>
  <cp:lastModifiedBy>Ron Gaddis</cp:lastModifiedBy>
  <cp:lastPrinted>2006-12-01T13:24:00Z</cp:lastPrinted>
  <dcterms:modified xsi:type="dcterms:W3CDTF">2006-12-04T19:44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656257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CALLED MEETING December 5 2006</vt:lpwstr>
  </property>
</Properties>
</file>