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sz w:val="20"/>
          <w:szCs w:val="20"/>
        </w:rPr>
      </w:pPr>
      <w:r>
        <w:rPr>
          <w:sz w:val="20"/>
          <w:szCs w:val="20"/>
        </w:rPr>
        <w:t>NOTICE OF MEETIN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OVERNING BODY OF RANSOM CANY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UESDAY, FEBRUARY 13, 200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>Notice is hereby given that the regular meeting for the governing body of the Town of Ransom Canyon is called for 7:00 P.M. Tuesday, February 13, 2007. This meeting will be held at the Ransom Canyon Fire Station, 1 Ridge Road, Ransom Canyon, Texas. At this time the following subjects will be examin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GE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0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all to Order/Silent Meditation.</w:t>
        <w:tab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0" w:hanging="720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Minutes of February 6, 2007 and January 16, 2007---------------------------------------- Page 3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Minutes of Regular January Meeting --------------------------------------------------------Page 4-7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Financial Report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anuary Financials ------------------------------------------------------------------------Page 8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anuary  Claims and Demands ----------------------------------------------------------Page 27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2007 Election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rder Election for   Mayor and Two Aldermen for May 12.----------------------      Page 4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oint Election Resolution --------------------------------------------------------------       Page 43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lection Contract  with Lubbock County ------------------------------------------------Page 45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Election Calendar  -------------------------------------------------------------------------  Attached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ater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iscuss Proposed Water Rate Increases from City of Lubbock ----------------------Page 5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iscuss Alternative Water Sources------------------------------------------------------- Page 60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rder 81% of Residential Rate to be the Wholesale Water Rate for Roosevelt School   (Action Item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xecutive Session Retire into Executive Session</w:t>
      </w:r>
    </w:p>
    <w:p>
      <w:pPr>
        <w:pStyle w:val="Normal"/>
        <w:spacing w:lineRule="auto" w:line="360"/>
        <w:ind w:left="1008" w:hanging="14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xecutive Session will be held pursuant to Texas Government Code, Sections 551.071, 551.072, 551.074 and 551.076 to discuss any of the following: </w:t>
      </w:r>
    </w:p>
    <w:p>
      <w:pPr>
        <w:pStyle w:val="Normal"/>
        <w:spacing w:lineRule="auto" w:line="360"/>
        <w:ind w:left="1008" w:hanging="288"/>
        <w:rPr>
          <w:sz w:val="20"/>
          <w:szCs w:val="20"/>
        </w:rPr>
      </w:pPr>
      <w:r>
        <w:rPr>
          <w:sz w:val="20"/>
          <w:szCs w:val="20"/>
        </w:rPr>
        <w:t>A.  Section 551.071:</w:t>
      </w:r>
    </w:p>
    <w:p>
      <w:pPr>
        <w:pStyle w:val="Normal"/>
        <w:spacing w:lineRule="auto" w:line="360"/>
        <w:ind w:left="1008" w:hanging="288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Consultation with attorney regarding pending or contemplated litigation or about settlement offers. </w:t>
      </w:r>
    </w:p>
    <w:p>
      <w:pPr>
        <w:pStyle w:val="Normal"/>
        <w:spacing w:lineRule="auto" w:line="360"/>
        <w:ind w:left="1008" w:hanging="288"/>
        <w:rPr>
          <w:sz w:val="20"/>
          <w:szCs w:val="20"/>
        </w:rPr>
      </w:pPr>
      <w:r>
        <w:rPr>
          <w:sz w:val="20"/>
          <w:szCs w:val="20"/>
        </w:rPr>
        <w:t xml:space="preserve">B.   Section 551.072:Deliberations regarding real property. </w:t>
      </w:r>
    </w:p>
    <w:p>
      <w:pPr>
        <w:pStyle w:val="Normal"/>
        <w:spacing w:lineRule="auto" w:line="360"/>
        <w:ind w:left="1008" w:hanging="288"/>
        <w:rPr>
          <w:sz w:val="20"/>
          <w:szCs w:val="20"/>
        </w:rPr>
      </w:pPr>
      <w:r>
        <w:rPr>
          <w:sz w:val="20"/>
          <w:szCs w:val="20"/>
        </w:rPr>
        <w:t>C.   Section 551.074</w:t>
      </w:r>
    </w:p>
    <w:p>
      <w:pPr>
        <w:pStyle w:val="Normal"/>
        <w:spacing w:lineRule="auto" w:line="360"/>
        <w:ind w:left="1022" w:hanging="0"/>
        <w:rPr>
          <w:sz w:val="20"/>
          <w:szCs w:val="20"/>
        </w:rPr>
      </w:pPr>
      <w:r>
        <w:rPr>
          <w:sz w:val="20"/>
          <w:szCs w:val="20"/>
        </w:rPr>
        <w:t>Personnel matters; to deliberate the appointment, employment, evaluation, reassignment, duties, discipline, or dismissal of a public officer or employee; or to hear a complaint or charge    against an officer or employee.</w:t>
      </w:r>
    </w:p>
    <w:p>
      <w:pPr>
        <w:pStyle w:val="Normal"/>
        <w:spacing w:lineRule="auto" w:line="360"/>
        <w:ind w:left="840" w:hanging="0"/>
        <w:rPr>
          <w:sz w:val="20"/>
          <w:szCs w:val="20"/>
        </w:rPr>
      </w:pPr>
      <w:r>
        <w:rPr>
          <w:sz w:val="20"/>
          <w:szCs w:val="20"/>
        </w:rPr>
        <w:t xml:space="preserve">D. Section 551.076: Deliberations regarding security devices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Reconvene to open meeting to discuss and take action on any items discussed in the Executive Session. (Action item.)  </w:t>
      </w:r>
    </w:p>
    <w:p>
      <w:pPr>
        <w:pStyle w:val="Normal"/>
        <w:spacing w:lineRule="auto" w:line="360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ubbock Emergency Communication District 9/30/2006 Year End Report  ----------    Page 73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uilding Review Committe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A.  Ham Antenna at 22 North Rim Road: Special Access Permi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B . February 12, 2007 : Sharkey home on Horseshoe Hill: Building Permit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Engineer Report: Water Tanks Status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Operations Report: Harold Needham ---------------------------------------------------Page 63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lice Report: Wayne Rawls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ire Department Report: Rand McPhers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A. Approve New Volunteer Fire Department Officer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Chief Rand McPherson, Asst. Chief  Chris Wortham, Sec-Treasurer Steve Oldham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Training Officer Rob Keinast, EMS Disaster Coordinator James Stone.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ibrary Report: Kim Copeland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operty Owners Association Report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pen Foru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>DATED THIS THE 8th day of February, 2007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>I, the undersigned authority, do hereby certify that the above Notice of Meeting of the governing body of Ransom Canyon, Texas is a true and correct copy of said notice that has been posted on the front door of the City Hall of Ransom Canyon, Texas, a place convenient and readily accessible to the general public at all times, and said Notice was posted on February 8, 2007 at 4:00 P.M. and remained so posted continuously for at least 72 hours preceding the scheduled time of such meeting.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>TOWN OF RANSOM CANYON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>MELISSA VERET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 ADMINISTRATOR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ansom Canyon City Council Agenda                    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righ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sz w:val="24"/>
      <w:szCs w:val="24"/>
    </w:rPr>
  </w:style>
  <w:style w:type="character" w:styleId="WW8Num18z1">
    <w:name w:val="WW8Num18z1"/>
    <w:qFormat/>
    <w:rPr/>
  </w:style>
  <w:style w:type="character" w:styleId="WW8Num18z6">
    <w:name w:val="WW8Num18z6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9z0">
    <w:name w:val="WW8Num19z0"/>
    <w:qFormat/>
    <w:rPr>
      <w:b w:val="false"/>
      <w:bCs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  <w:sz w:val="24"/>
      <w:szCs w:val="24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 w:val="false"/>
      <w:bCs w:val="false"/>
      <w:sz w:val="24"/>
      <w:szCs w:val="24"/>
    </w:rPr>
  </w:style>
  <w:style w:type="character" w:styleId="WW8Num24z1">
    <w:name w:val="WW8Num24z1"/>
    <w:qFormat/>
    <w:rPr/>
  </w:style>
  <w:style w:type="character" w:styleId="WW8Num24z6">
    <w:name w:val="WW8Num24z6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0:46:00Z</dcterms:created>
  <dc:creator> </dc:creator>
  <dc:description/>
  <dc:language>en-US</dc:language>
  <cp:lastModifiedBy>VRP2</cp:lastModifiedBy>
  <cp:lastPrinted>2007-02-11T18:45:00Z</cp:lastPrinted>
  <dcterms:modified xsi:type="dcterms:W3CDTF">2007-02-12T00:46:00Z</dcterms:modified>
  <cp:revision>2</cp:revision>
  <dc:subject/>
  <dc:title>NOTICE OF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3827138</vt:r8>
  </property>
  <property fmtid="{D5CDD505-2E9C-101B-9397-08002B2CF9AE}" pid="3" name="_AuthorEmail">
    <vt:lpwstr>ransomcanyon@sptc.net</vt:lpwstr>
  </property>
  <property fmtid="{D5CDD505-2E9C-101B-9397-08002B2CF9AE}" pid="4" name="_AuthorEmailDisplayName">
    <vt:lpwstr>Ransom Canyon City Administrator</vt:lpwstr>
  </property>
  <property fmtid="{D5CDD505-2E9C-101B-9397-08002B2CF9AE}" pid="5" name="_EmailSubject">
    <vt:lpwstr>Council Agenda February 13 2007</vt:lpwstr>
  </property>
</Properties>
</file>